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8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2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Гаджиева Фадаи Нариман оглы, родившегося 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12.10.2024 </w:t>
      </w:r>
      <w:r>
        <w:rPr>
          <w:color w:val="000099"/>
          <w:sz w:val="28"/>
          <w:szCs w:val="28"/>
        </w:rPr>
        <w:t>года на Гаджиева Ф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8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аджиев Ф.Н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аджиева Ф.Н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.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аджиева Ф.Н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Гаджиевым Ф.Н.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аджиева Фадаи Нариман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6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>УИН № 0412365400655004582520177</w:t>
      </w:r>
      <w:r>
        <w:rPr>
          <w:bCs/>
          <w:iCs/>
          <w:color w:val="0000CC"/>
          <w:sz w:val="27"/>
          <w:szCs w:val="27"/>
          <w:lang w:val="ru-RU"/>
        </w:rPr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